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10.2022 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                         </w:t>
      </w:r>
      <w:r>
        <w:rPr>
          <w:sz w:val="20"/>
        </w:rPr>
        <w:t xml:space="preserve">                       </w:t>
      </w:r>
      <w:r>
        <w:rPr>
          <w:sz w:val="26"/>
          <w:szCs w:val="26"/>
        </w:rPr>
        <w:t>№ 1188-п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оперативного штаба поддержки семей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билизованных и военнослужащих граждан участвующих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пециальной военной опера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казания помощи семьям мобилизованных и военнослужащих участвующих в специальной военной операции, и оперативного решения возникающих проблем бытового и социального характер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Утвердить оперативный штаб поддержки семей мобилизованных граждан участвующих в  специальной военной операции. (Приложение № 1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Положение об организации работы оперативного штаба поддержки семей мобилизованных и военнослужащих граждан участвующих в специальной военной операции. (Приложение № 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Утвердить место сбора гуманитарной помощи и ответственного по приему гуманитарной помощи участникам. (Приложение № 3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  <w:r>
        <w:br w:type="page"/>
      </w:r>
    </w:p>
    <w:p>
      <w:pPr>
        <w:pStyle w:val="Normal"/>
        <w:tabs>
          <w:tab w:val="clear" w:pos="708"/>
          <w:tab w:val="left" w:pos="705" w:leader="none"/>
          <w:tab w:val="center" w:pos="2585" w:leader="none"/>
        </w:tabs>
        <w:spacing w:lineRule="auto" w:line="360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от 04.10.2022 № 11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став оперативного штаба поддержки семей мобилизованных и военнослужащих участвующих в специальной военной операции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Оксана Валентин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Михайловского муниципального района, руководитель оперативного штаб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нко Анна Юрь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культуре, внутренней и молодежной политике, заместитель руководителя оперативного штаб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Кристина Александ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культуре, внутренней и молодежной политике, секретарь оперативного штаб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раст Борисови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билизационной подготовке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ицина Алина Андре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культуре, внутренней и молодежной политике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Ирина Игоревна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связям с общественн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аксим Сергее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МБУК МКИО</w:t>
            </w:r>
          </w:p>
        </w:tc>
      </w:tr>
      <w:tr>
        <w:trPr>
          <w:trHeight w:val="11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рина Иван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регионального отделения Всероссийского общественного движения «Матери России»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ботина Нина Дмитри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а инвалидов Михайловского района Приморской краевой организации Общероссийской общественной организации «Всероссийское общество инвалидов» (ВО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Людмила Владимиро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 ветеранов Великой Отечественной войны, труда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лия Валерь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стного исполнительного комитета Михайловского муниципального района Всероссийской политической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ько Павел Петрови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х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ёмин Александр Степано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игорье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ный Сергей Михайло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нятсен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кова Ольга Николаев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овошахт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хин Сергей Евгенье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ремо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харев Леонид Андрее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синов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сь Александр Михайлович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200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в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center" w:pos="2585" w:leader="none"/>
        </w:tabs>
        <w:spacing w:lineRule="auto" w:line="360"/>
        <w:ind w:left="4253" w:hanging="0"/>
        <w:jc w:val="center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Приложение № 2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от 04.10.2022 № 118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работы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емей мобилизованных и военнослужащих граждан  участвующих в  специальной военной оп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понятия, сокращенные обозначения, цели, задачи, и порядок работы оперативного штаба поддержки семей мобилизованных и военнослужащих граждан участвующих в специальной военной операции.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сокращённые обозначения, используемые в Положении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й штаб</w:t>
      </w:r>
      <w:r>
        <w:rPr>
          <w:rFonts w:cs="Times New Roman" w:ascii="Times New Roman" w:hAnsi="Times New Roman"/>
          <w:sz w:val="28"/>
          <w:szCs w:val="28"/>
        </w:rPr>
        <w:t xml:space="preserve"> – штаб поддержки семей участников специальной военной операции на территории Донецкой Народной Республики, Луганской Народной Республики и Украины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</w:rPr>
        <w:t xml:space="preserve"> - специальная военная операция на территории Донецкой Народной Республики, Луганской Народной Республики и Украины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 СВО </w:t>
      </w:r>
      <w:r>
        <w:rPr>
          <w:rFonts w:cs="Times New Roman" w:ascii="Times New Roman" w:hAnsi="Times New Roman"/>
          <w:sz w:val="28"/>
          <w:szCs w:val="28"/>
        </w:rPr>
        <w:t>– военнослужащий, принимающий участие в СВО по контракту, на добровольной основе или мобилизованный в рамках проводимой мобилизации на территории Российской Федерации, а также лицо, проходящее службу в войсках национальной гвардии Российской Федерации или имеющее специальное звание полиции, принимающее участие в СВО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и участников СВО</w:t>
      </w:r>
      <w:r>
        <w:rPr>
          <w:rFonts w:cs="Times New Roman" w:ascii="Times New Roman" w:hAnsi="Times New Roman"/>
          <w:sz w:val="28"/>
          <w:szCs w:val="28"/>
        </w:rPr>
        <w:t xml:space="preserve"> – семьи участников СВО, проживающие на территории муниципального образования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е лицо </w:t>
      </w:r>
      <w:r>
        <w:rPr>
          <w:rFonts w:cs="Times New Roman" w:ascii="Times New Roman" w:hAnsi="Times New Roman"/>
          <w:sz w:val="28"/>
          <w:szCs w:val="28"/>
        </w:rPr>
        <w:t>- специалист администрации МО или иное лицо, на которое решением Оперативного штаба возложены полномочия по приему заявлений от семей участников СВО, контролю сроков рассмотрения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рганизация работы Оперативного штаб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еративный штаб создается на период проведения СВО в целях оказания помощи семьям участников С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Правительства Приморского края, постановлениями и распоряжениями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став Оперативного штаба утверждается постановлением администрации Михайловского муниципального района. В состав Оперативного штаба включены представители администрации Михайловского муниципального района, члены общественных организаций, осуществляющих свою деятельность на территории Михайловского муниципального района, и иные лица, включаемые в состав Оперативного штаба для выполнения задач, согласно п. 2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уководство деятельностью Оперативного штаба возлагается на руководителя Оперативного штаба. В его отсутствие руководство возлагается на заместителя руководителя Оперативного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 специалистов, привлекаемых к совместной работе с Оперативным штабом, определяется на заседании Оперативного штаба в зависимости от характера реш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 членов Оперативного штаба могут создаваться рабочие группы по направлениям работы для решения вопросов</w:t>
      </w:r>
      <w:r>
        <w:rPr/>
        <w:t xml:space="preserve"> </w:t>
      </w:r>
      <w:r>
        <w:rPr>
          <w:sz w:val="28"/>
          <w:szCs w:val="28"/>
        </w:rPr>
        <w:t>в зависимости от их характер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7. Заседания Оперативного штаба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шения Оперативного штаба оформляются протоколом, который подписывается руководителем Оперативного штаба, доводится до сведения членов Оперативного штаба. Для решения вопросов, указанных в заявлениях граждан, которые требуют незамедлительного реагирования, заявление может быть рассмотрено оперативно по решению руководителя оперативного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рассмотрения заявлен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Для получения помощи члены семей участников СВО могут обратиться с заявлением в Оперативный штаб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оставить устное обращение по телефону горячей линии 8 (42346) 2 44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исать и направить в Оперативный штаб заявление с описанием проблемы в адрес электронной почты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рамках личного обращения в штаб по адресу: 692651, Приморский край, Михайловский район, село Михайловка, ул. Красноармейская, 16, каб. № 212 в рабочие дни с 08:30 до 16:45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заявлений по телефону горячей ли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ое лицо, принимая заявление по телефону горячей линии, записывает в специальный журнал регистрации следующие данные: фамилия имя отчество заявителя, адрес, номер контактного телефона, фамилию имя отчество члена семьи, участвующего в СВО, с пометкой «служба по контракту», «добровольное участие» или «мобилизован, дата мобилизации», суть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одержания обращения, заявителю может быть дана консультация непосредственно в ходе разговора, о чем делается пометка в журнале с кратким содержанием оказанн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заявления передаются секретарю Оперативного штаба для рассмотрения на очередном заседании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опроса, который требует неотложного решения, заявление может быть рассмотрено оперативно по решению руководителя оперативного штаб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орядок приема и рассмотрения письмен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, направляемом в Оперативный штаб, заявитель указывает свои фамилию имя отчество, адрес, номер контактного телефона, адрес электронной почты, фамилию имя отчество члена семьи, участвующего в СВО, с пометкой «служба по контракту», «добровольное участие» или «мобилизован, дата мобилизации», сут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ившие в Оперативный штаб заявления от семей участников СВО регистрируются уполномоченным лицом в специальном журнале. Уполномоченное лицо может связаться с заявителем для уточнения сведений. Зарегистрированные заявления передаются секретарю Оперативного штаба для рассмотрения на очеред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опроса, который требует неотложного решения, заявление может быть рассмотрено оперативно по решению руководителя оперативного штаб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обращения сообщается заявителю по телефону, либо на адрес электронной почты и заносится в журнал регист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рядок приема и рассмотрения лич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о, уполномоченное осуществлять личный прием заявителей, записывает в специальный журнал регистрации следующие данные: фамилия имя отчество заявителя, адрес, номер контактного телефона, адрес электронной почты, фамилию, имя, отчество члена семьи, участвующего в СВО, с пометкой «служба по контракту», «добровольное участие» или «мобилизован, дата мобилизации», суть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одержания обращения, заявителю может быть дана консультация непосредственно в ходе разговора, о чем делается пометка в журнале с кратким содержанием оказанн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заявления передаются секретарю Оперативного штаба для рассмотрения на очеред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вопроса, который требует неотложного решения, заявление может быть рассмотрено оперативно по решению руководителя оперативного штаб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рассмотрения обращения сообщается заявителю по телефону, либо на адрес электронной почты и заносится в журнал регистр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</w:rPr>
        <w:t>4. Организация мероприятий</w:t>
        <w:tab/>
        <w:t xml:space="preserve"> по поддержке участников СВО и членов их сем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Организация мероприятий по поддержке участников СВО и членов их семей осуществляется силами Оперативного штаба и учреждениями, представители которых включены в его соста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и необходимости в финансировании мероприятий, решение об источнике и механизме финансирования принимается Оперативным штаб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5" w:leader="none"/>
          <w:tab w:val="center" w:pos="2585" w:leader="none"/>
        </w:tabs>
        <w:spacing w:lineRule="auto" w:line="360"/>
        <w:ind w:left="4253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Михайловского муниципального район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от 04.10.2022 № 1188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сбора гуманитарной помощи и ответственный по приему гуманитарной помощи участникам специальной военной операции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гуманитарной помощи расположено по адресу: 692651, Приморский край, Михайловский район, село Михайловка, ул. Красноармейская, 14а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по приему гуманитарной помощи: Кирчук Людмила Викторовна, заведующий районным домом культуры с. Михайловка, тел. 89502897358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08:00Z</dcterms:created>
  <dc:creator>AMD64</dc:creator>
  <dc:description/>
  <cp:keywords/>
  <dc:language>en-US</dc:language>
  <cp:lastModifiedBy>AMMRUSER</cp:lastModifiedBy>
  <cp:lastPrinted>2022-10-21T15:06:00Z</cp:lastPrinted>
  <dcterms:modified xsi:type="dcterms:W3CDTF">2022-10-26T06:06:00Z</dcterms:modified>
  <cp:revision>3</cp:revision>
  <dc:subject/>
  <dc:title> </dc:title>
</cp:coreProperties>
</file>